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нятия по ФЭМП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май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Cs w:val="28"/>
        </w:rPr>
      </w:pPr>
      <w:r>
        <w:rPr>
          <w:szCs w:val="28"/>
        </w:rPr>
        <w:t>12.05.202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бота по закреплению пройденного материала  (числа, геометрические фигуры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9.05.202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бота по закреплению пройденного материала (ориентирование на листе бумаги,  сравнивать целое и часть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6.05.202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бота по закреплению пройденного материала  (умение последовательно называть дни недели, определять, какой день недели сегодня, какой был вчера, какой будет завтра, сравнивать величину предметов по представлению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54:00Z</dcterms:created>
  <dc:creator>User_1</dc:creator>
  <dc:description/>
  <cp:keywords/>
  <dc:language>en-US</dc:language>
  <cp:lastModifiedBy>User_1</cp:lastModifiedBy>
  <dcterms:modified xsi:type="dcterms:W3CDTF">2020-05-11T08:54:00Z</dcterms:modified>
  <cp:revision>2</cp:revision>
  <dc:subject/>
  <dc:title/>
</cp:coreProperties>
</file>